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r>
        <w:rPr>
          <w:rFonts w:cs="Arial" w:ascii="Century Gothic;Century Gothic" w:hAnsi="Century Gothic;Century Gothic"/>
          <w:b/>
          <w:sz w:val="28"/>
          <w:szCs w:val="36"/>
        </w:rPr>
        <w:t>wen@nt-rt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70C0"/>
          <w:sz w:val="40"/>
          <w:szCs w:val="40"/>
        </w:rPr>
        <w:t>Winterhalt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winterhalter.nt-rt.ru</dc:creator>
  <dc:description/>
  <cp:keywords/>
  <dc:language>en-US</dc:language>
  <cp:lastModifiedBy>Windows User</cp:lastModifiedBy>
  <cp:lastPrinted>2019-04-29T21:54:00Z</cp:lastPrinted>
  <dcterms:modified xsi:type="dcterms:W3CDTF">2023-09-26T11:51:00Z</dcterms:modified>
  <cp:revision>5</cp:revision>
  <dc:subject>WINTERHALTER || Опросный лист на профессиональные оборудование для мытья посуды. Карта заказа на посудомоечные машины для столовых приборов, для столовых приборов, стаканомоечные, универсальные, купольные, котломоечные, туннельные, ленточные конвейерные, многотанковые с пальчиковым конвейером, однотанковые, стаканомойки, системы фильтрации и очищения воды, устройства обратного осмоса серии, химические средства, дозаторы, корзины, картриджи для частичной деминерализации. Продажа продукции производства завода-изготовителя Winterhalter Gastronom GmbH, Винтерхальтер Гастроном ГмбХ, производитель Германия. Дилер ГКНТ. Поставка Россия и Казахстан.</dc:subject>
  <dc:title>WINTERHALTER || Опросный лист на профессиональные оборудование для мытья посуды. Карта заказа на посудомоечные машины для столовых приборов, для столовых приборов, стаканомоечные, универсальные, купольные, котломоечные, туннельные, ленточные конвейерные, многотанковые с пальчиковым конвейером, однотанковые, стаканомойки, системы фильтрации и очищения воды, устройства обратного осмоса серии, химические средства, дозаторы, корзины, картриджи для частичной деминерализации. Продажа продукции производства завода-изготовителя Winterhalter Gastronom GmbH, Винтерхальтер Гастроном ГмбХ, производитель Германия. Дилер ГКНТ. Поставка Россия и Казахстан.</dc:title>
</cp:coreProperties>
</file>